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акультет  дека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ядан Б.К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7» тамыз 2021 ж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ER 3309 Өсімдіктер экология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рс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естр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әріс   15 са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30 сағ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ӨОЖ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лматы 2022 ж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нің оқу-әдістемелік кешенін әзірлеген  б.ғ.к., доцентАхтаева Нурсулу Зиях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5В060700 – Биология» мамандығы бойынша білім беру бағдарламасы бойынша негізгі оқу жоспарына сәйкес білім беру бағдарламасы негізінде құрастырылғ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кафедрасы мәжілісінде қарастырылды және  ұсынылды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19» тамыз 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.ғ.д., профессор м.а. ___________________    М.С.Курманбае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Факультеттің әдістемелік кеңес мәжілісінде ұсыныл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20» тамыз 2021 ж., № 1 хатт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кеңе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ы       ____________________________      С.Ш.Асран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jc w:val="center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60700 – Биология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ың күзгі семестр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63"/>
        <w:gridCol w:w="822"/>
        <w:gridCol w:w="141"/>
        <w:gridCol w:w="993"/>
        <w:gridCol w:w="850"/>
        <w:gridCol w:w="992"/>
        <w:gridCol w:w="1701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әннің атау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 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енттің оқытушы басшылығымен өзіндік жұмысы (</w:t>
            </w: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тер (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сабақтар 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т. сабақтар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 экология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қытудың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тың типі/сип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 түрл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ӨЖ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а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базалық пән / теориялы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изуализация, м</w:t>
            </w:r>
            <w:r>
              <w:rPr>
                <w:rFonts w:cs="Times New Roman" w:ascii="Times New Roman" w:hAnsi="Times New Roman"/>
                <w:lang w:val="kk-KZ"/>
              </w:rPr>
              <w:t>әселел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и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(Univer) жазбаша емтихан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іске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Ахтаева Нурсулу Зияхановна</w:t>
            </w:r>
            <w:r>
              <w:rPr>
                <w:rFonts w:cs="Times New Roman" w:ascii="Times New Roman" w:hAnsi="Times New Roman"/>
                <w:lang w:val="kk-KZ"/>
              </w:rPr>
              <w:t xml:space="preserve"> б.ғ.к., доцен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ursulu.akhtaeva@kaznu.kz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-727-377-33-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осымша 12-0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ханалық сабак жүргізуші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урова Асем Тлеужанқызы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ғ.к., доцен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81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702611843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тың академиялық презентация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4536"/>
        <w:gridCol w:w="340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» оның биологиялық ғылымдағы орнын, экологиядағы білімнің қазіргі жағдайын түсідіре отырып, 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val="kk-KZ" w:eastAsia="zh-HK"/>
              </w:rPr>
              <w:t>адам өміріндегі маңызын қалыпт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Теориялық курстар мен лабораториялық сабақтарды өту барысында студенттерді өсімдіктердің негізгі экологиялық типтерімен таныстырып, өсімдіктердің бір-бірімен, басқа тірі организмдермен және қоршаған ортамен байланыстарын талқыл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. Өсімдіктер экологиясын зерттеу саласындағы ғылыми проблемалар мен әдістер туралы түсінікті біледі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мандықтың базалық білімі контекстіне жаңа білім енгізу, оның мазмұнын түсіндіруге қабілетті болуды біледі.</w:t>
            </w:r>
          </w:p>
        </w:tc>
      </w:tr>
      <w:tr>
        <w:trPr>
          <w:trHeight w:val="15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Шаруашылықтағы маңызды өсімдіктерді және олардың құрамындағы биологиялық белсенді заттарды, жабайы пайдалы өсімдіктердің жіктелуін, бұл өсімдіктердің кейбір топтарының халық шаруашылығының және медицинаның әртүрлі салаларында қолданылуын түсінді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. Өсімдіктерді тіршілік формасына қарай ажырата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Өсімдіктердің таралу заңдылықтарына негізделген экожүйелерді ұйымдастыру принциптерін қолданады.</w:t>
            </w:r>
          </w:p>
        </w:tc>
      </w:tr>
      <w:tr>
        <w:trPr>
          <w:trHeight w:val="14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Студенттерді жабайы өсімдіктерден алынатын шикі заттардың түрлерімен, пайдалы өсімдіктердің қорын, таралуын анықтау жолдарымен және жабайы пайдалы өсімдіктердің қазіргі уақыттағы халық шаруашылығындағы маңызы туралы түсініктерді қалыптастыр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1. Өсімдіктер экология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ған білімі ғылыми, және далалық практикалық міндеттерді талдайд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ртханалық жағдайда жұмыс жасау үшін ғылыми-зерттеу және тәжірибелік жұмыстарды меңгереді.</w:t>
            </w:r>
          </w:p>
        </w:tc>
      </w:tr>
      <w:tr>
        <w:trPr>
          <w:trHeight w:val="254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 Жаңа идеяларға сыни талдау үшін бағалауға және синтездеуге  қабілеттілігін талд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абілетті болад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2.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ған білімдерін өсімдіктердің әр түрлі экологиялық топтарына тән жекелеген белгілер бойынша анатомиялық зерттеулер жүргізіп, белгілі бір топқа жататындығын анықтай алуға қабілетті болады.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қалыптасуына климаттың және басқа жағдайлардың әсерін нақтыл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імдіктердің төменгі және жоғарғы температурасына әсерін меңгереді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2. Температуралардың таралуына жер бедері мен экспозицияның әсеріне тұжымдама жасай алады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. Вегетациялық периодтың ұзақтығымен вегетациялық ритмиканың температурамен байланысына қорытынды жасай алад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В12 Ботаника 1, 1В13 Ботаника 2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R 5208 Пайдалы өсімдіктер, YR 5303 Улы өсімдіктер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kk-KZ" w:eastAsia="ru-RU"/>
              </w:rPr>
              <w:t>Әдебиеттер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Ә.Әметов. Ботаника."Дәуір" баспасы, Алма-Ата,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511 б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.Черепанов сосудистые растения России и сопредельных государств. СПб., </w:t>
            </w:r>
            <w:r>
              <w:rPr>
                <w:sz w:val="20"/>
                <w:szCs w:val="20"/>
                <w:lang w:val="kk-KZ"/>
              </w:rPr>
              <w:t>2005</w:t>
            </w:r>
            <w:r>
              <w:rPr>
                <w:sz w:val="20"/>
                <w:szCs w:val="20"/>
              </w:rPr>
              <w:t xml:space="preserve">. 516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kk-KZ"/>
              </w:rPr>
              <w:t xml:space="preserve">Ә.Әметов, П.М.Мырзақұлов Жоғары сатыдағы өсімдіктер систематикасы. </w:t>
            </w:r>
            <w:r>
              <w:rPr>
                <w:sz w:val="20"/>
                <w:szCs w:val="20"/>
              </w:rPr>
              <w:t>1 бөлім. Архегониальды өсімдіктер. "Қазақ университеті" баспасы, Алматы 2000, 250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Абдулина С.А. Список сосудистых растений Казахстана. Алматы. </w:t>
            </w:r>
            <w:r>
              <w:rPr>
                <w:sz w:val="20"/>
                <w:szCs w:val="20"/>
                <w:lang w:val="kk-KZ"/>
              </w:rPr>
              <w:t>20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187 с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.А.Арыстангалиев, Е.Р.Рамазаонов Растения Казахстана. Народные и научные названия. Изд-во "Наука" Каз.ССР. Алма-Ата. </w:t>
            </w:r>
            <w:r>
              <w:rPr>
                <w:sz w:val="20"/>
                <w:szCs w:val="20"/>
                <w:lang w:val="kk-KZ"/>
              </w:rPr>
              <w:t>2008</w:t>
            </w:r>
            <w:r>
              <w:rPr>
                <w:sz w:val="20"/>
                <w:szCs w:val="20"/>
              </w:rPr>
              <w:t xml:space="preserve">. 285 с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Культиясов И.М. Экология растений. М., 20</w:t>
            </w:r>
            <w:r>
              <w:rPr>
                <w:sz w:val="20"/>
                <w:lang w:val="kk-KZ"/>
              </w:rPr>
              <w:t>1</w:t>
            </w:r>
            <w:r>
              <w:rPr>
                <w:sz w:val="20"/>
              </w:rPr>
              <w:t>2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Двораковский М.С. Экология растений. М., 2015.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тернет ресурс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4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0GGAL0fApP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5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mlubu21h4SE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6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2fVLTz9nwAU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7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lg60i9criQo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hyperlink r:id="rId8">
              <w:r>
                <w:rPr>
                  <w:rStyle w:val="InternetLink"/>
                  <w:b/>
                  <w:sz w:val="20"/>
                  <w:lang w:val="kk-KZ"/>
                </w:rPr>
                <w:t>https://www.youtube.com/watch?v=6rzMXjo7iz4</w:t>
              </w:r>
            </w:hyperlink>
          </w:p>
          <w:p>
            <w:pPr>
              <w:pStyle w:val="Normal"/>
              <w:pBdr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66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kk-KZ" w:eastAsia="ru-RU"/>
                </w:rPr>
                <w:t>nursulu.akhtaeva@kaznu.k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mamu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ларды бағала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інеді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(АБ1+МТ+АБ2) / 3 х 0,6 +ҚБ х 0,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418"/>
              <w:gridCol w:w="1134"/>
              <w:gridCol w:w="490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Әріптік жүйе бойынша бағ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андық эквивален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Баллдары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-дық көрсеткіші)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Дәстүрлі жүйе бойынша бағ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5-100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Өте 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А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90-9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5-8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Жақсы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80-8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В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5-7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70-7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5-6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С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60-6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5-59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50-5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25-49</w:t>
                  </w:r>
                </w:p>
              </w:tc>
              <w:tc>
                <w:tcPr>
                  <w:tcW w:w="4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Қанағаттанарлықсыз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  <w:t>0-24</w:t>
                  </w:r>
                </w:p>
              </w:tc>
              <w:tc>
                <w:tcPr>
                  <w:tcW w:w="4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850"/>
        <w:gridCol w:w="851"/>
        <w:gridCol w:w="141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Ап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ақырыптың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ң жоғары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ілімді бағалау фор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ақты өткізу түрі / плат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Өсімдіктер экологиясының ғылым ретінде қалыптасу тарих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ожүйе және биосфера туралы түсіні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С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логиялық факторлар және олардың классификациясын талд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кологиялық факторлар және олардың жіктелу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недәріс /MS Teams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2. Экологиялық факторлардың әсер ету заңдылық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1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1. «Су режиміне қарай түрлердің экологиялық топтары. Ксероморфты құрылымның ерекшеліктері және оның маңызы. Заленский заң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сімдіктер тіршілігіндегі судың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3. «Су режиміне қарай түрлердің экологиялық топ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ырақтағы су және оның өсімдіктермен өсімдіктер жабынындағы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4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5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 экологиялық фактор ретінде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1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Д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ылудың күннен жерге таралуы. Өсімдіктердің температурасы қоршаған орта температурасына тәуелді. Өсімдіктердің жеке қызметтеріне жылудың әсері. Жылулық режимімен өсімдіктердің байланы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6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у экологиялық фактор ретінде зерттеп қарасты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2. Өсімдіктердің тіршілік формалары. Өсімдіктердің экологиялық типтері.Олардың ерекшеліктеріне талдау жас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7. «Шөлдің өсімдіктер жабы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/MS Teams - д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С7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өменгі және жоғарғы температурасына әсері. Температуралардың таралуына жер бедері мен экспозицияның әсері. Вегетациялық периодтың ұзақтығымен вегетациялық ритмиканың температурамен байланыс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ӨЖ3. Өсімдіктер қауымдастығында, өсімдіктердің орналасуының заңдылықтары. Өсімдіктер қауымдастықтарының қалыптасуы. Сукцессиялар. Өсімдіктер қауымдастығының структур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Д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Фотосинтетикалық белсенді радиация (ФБР). Жарықты пайдалануына өсімдіктердің бейімделу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9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імдіктердің жеке функцияларына (өсу, тұқымның өсуі, фотосинтез) жарықтың әсері. Жарыққа байланысты өсімдіктердің экологиялық топтары. Фотопериодизмнің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рық және оның маңызын талда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ӨЖ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Ж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Жылулық факторын ботанико-географиялық тұрғыдан қарау. Өсімдіктердің температураны қажет етуінің жалпы климаттық жағдаймен байланы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ерге тұздың әсері. Галофитер және олардың сипаттамасы. Галофиттердің анатомо-морф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 xml:space="preserve">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 xml:space="preserve">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55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МТ(Midter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Д11.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саммофиттердің, шөгінді, шың өсімдіктерінің, литофиттердің экологиялық ерекшеліктер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1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дафикалық факторды қарастыры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2. «Ауаның газды құрамының (оттегі, көмірқышқыл газы) экологиялық маңыз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уаның газды құрамының (оттегі, көмірқышқыл газы) экологиялық маңы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аның экологиялық маңызын зерттеп көрс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Д1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газға сезімталдығы мен газға төзімділі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СС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>БОӨЖ 6. БӨЖ 5 орындау бойынша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Ж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Өсімдіктің жарықтың сіңіру мен алмастыру нүктесі. Жарық ботанико-географиялық фактор ретін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14. «Өсімдіктердің газға сезімталдығы мен газға төзімділіг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икалық факторларды талдап сипатта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1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ршілік формаларының жіктелу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С1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імдіктердің тіршілік формалары зерттеп талда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ko-K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MS Teams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БОӨЖ 7.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highlight w:val="white"/>
                <w:lang w:val="kk-KZ"/>
              </w:rPr>
              <w:t>АБ2 бойынша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lang w:val="kk-KZ"/>
              </w:rPr>
              <w:t xml:space="preserve">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ккен сабақ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/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Аралық бақылау  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 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 Асрандина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доцент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доцент</w:t>
        <w:tab/>
        <w:tab/>
        <w:tab/>
        <w:t xml:space="preserve">           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хтаева Н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eastAsia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khtaeva@kaznu.kz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hyperlink" Target="https://www.youtube.com/watch?v=0GGAL0fApPo" TargetMode="External"/><Relationship Id="rId5" Type="http://schemas.openxmlformats.org/officeDocument/2006/relationships/hyperlink" Target="https://www.youtube.com/watch?v=mlubu21h4SE" TargetMode="External"/><Relationship Id="rId6" Type="http://schemas.openxmlformats.org/officeDocument/2006/relationships/hyperlink" Target="https://www.youtube.com/watch?v=2fVLTz9nwAU" TargetMode="External"/><Relationship Id="rId7" Type="http://schemas.openxmlformats.org/officeDocument/2006/relationships/hyperlink" Target="https://www.youtube.com/watch?v=lg60i9criQo" TargetMode="External"/><Relationship Id="rId8" Type="http://schemas.openxmlformats.org/officeDocument/2006/relationships/hyperlink" Target="https://www.youtube.com/watch?v=6rzMXjo7iz4" TargetMode="External"/><Relationship Id="rId9" Type="http://schemas.openxmlformats.org/officeDocument/2006/relationships/hyperlink" Target="mailto:nursulu.akhtaeva@kaznu.kz" TargetMode="External"/><Relationship Id="rId10" Type="http://schemas.openxmlformats.org/officeDocument/2006/relationships/hyperlink" Target="mailto:amamurova8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44:00Z</dcterms:created>
  <dc:creator>Керимкулова Молдир</dc:creator>
  <dc:description/>
  <cp:keywords/>
  <dc:language>en-US</dc:language>
  <cp:lastModifiedBy>Учетная запись Майкрософт</cp:lastModifiedBy>
  <cp:lastPrinted>2018-03-06T16:19:00Z</cp:lastPrinted>
  <dcterms:modified xsi:type="dcterms:W3CDTF">2022-01-16T18:11:00Z</dcterms:modified>
  <cp:revision>5</cp:revision>
  <dc:subject/>
  <dc:title/>
</cp:coreProperties>
</file>